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Corregedor do Tribunal Regional da ... Região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profissão, residência , por seu advogado subscrito, constituído pelo instrumento em anexo, vem a V. Exa. para oferecer a presente reclamação correcional contra o Exmo. Sr. Dr. Juiz-presidente da ... Junta de Conciliação e Julgamento de ..., Dr. ..., pelos motivos que adiante expõ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querente está promovendo contra a empresa  ...  a execução de sentença proferida na reclamação trabalhista nº  ... , em trânsito pela MM. ... Junta de Cconciliação e Julgamento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Promovida a liquidação de parcelas ilíquidas e porque não concordasse com ela, requereu a executada a apuração pericial contábil de salários, logrando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Entretanto, o Sr. Perito nomeado pelo juízo, com prazo de 30 dias para apresentação de laudo conclusivo, retirou os autos da Secretaria da Junta e com eles está há mais de um an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. Em várias  oportunidades o requerente peticionou ao MM. Juiz-Presidente, no sentido da cobrança dos autos e, em seguida, requereu formalmente a busca e apreensão, sem encontrar nenhuma resposta do juízo, que se limita a determinar a juntada das petições, como faz prova com as respectivas cópias autenticadas (nº ...)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5. Essa inércia está comprometendo a marcha dos autos e contra ela não dispõe de recurso específico o requerente, no sentido de salvaguardar seu direito no process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sto posto, oferece a presente reclamação correcional, na forma do disposto no art. 682, XI, da Consolidação das Leis do Trabalho, requerendo se digne V. Exa. de determinar ao MM. Juiz a quo o efetivo cumprimento das providências pedidas para devolução dos autos e prosseguimento da execu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35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mo</dc:title>
</cp:coreProperties>
</file>